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First name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Type of study – year, group</w:t>
        <w:tab/>
      </w:r>
      <w:r>
        <w:fldChar w:fldCharType="begin">
          <w:ffData>
            <w:name w:val="__Fieldmark__1_3483195542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1_3483195542"/>
      <w:bookmarkStart w:id="1" w:name="__Fieldmark__1_3483195542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_3483195542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2" w:name="__Fieldmark__2_3483195542"/>
      <w:bookmarkStart w:id="3" w:name="__Fieldmark__2_3483195542"/>
      <w:bookmarkEnd w:id="3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__Fieldmark__3_3483195542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4" w:name="__Fieldmark__3_3483195542"/>
      <w:bookmarkStart w:id="5" w:name="__Fieldmark__3_3483195542"/>
      <w:bookmarkEnd w:id="5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Surnam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ield of study</w:t>
        <w:tab/>
      </w:r>
      <w:r>
        <w:fldChar w:fldCharType="begin">
          <w:ffData>
            <w:name w:val="__Fieldmark__5_3483195542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6" w:name="__Fieldmark__5_3483195542"/>
      <w:bookmarkStart w:id="7" w:name="__Fieldmark__5_3483195542"/>
      <w:bookmarkEnd w:id="7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Date of birth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orm of study</w:t>
        <w:tab/>
      </w:r>
      <w:r>
        <w:fldChar w:fldCharType="begin">
          <w:ffData>
            <w:name w:val="__Fieldmark__7_3483195542"/>
            <w:enabled/>
            <w:ddList>
              <w:result w:val="0"/>
              <w:listEntry w:val="     "/>
              <w:listEntry w:val="full-time"/>
              <w:listEntry w:val="part-time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8" w:name="__Fieldmark__7_3483195542"/>
      <w:bookmarkStart w:id="9" w:name="__Fieldmark__7_3483195542"/>
      <w:bookmarkEnd w:id="9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Identification code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Mobile telephone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</w:rPr>
        <w:t>application for postponment of the term of registration into semester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en-GB"/>
        </w:rPr>
        <w:t xml:space="preserve">by the day </w:t>
      </w:r>
      <w:r>
        <w:fldChar w:fldCharType="begin">
          <w:ffData>
            <w:name w:val="Unnamed Copy 11"/>
            <w:enabled/>
            <w:calcOnExit w:val="0"/>
            <w:statusText w:type="text" w:val="Vyplňte datum narození"/>
            <w:textInput>
              <w:maxLength w:val="30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- e. g. January 12, 2013 -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GB"/>
        </w:rPr>
        <w:t xml:space="preserve"> (including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GB"/>
        </w:rPr>
        <w:t>For the purpose of getting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__Fieldmark__17_3483195542"/>
            <w:enabled/>
            <w:ddList>
              <w:result w:val="0"/>
              <w:listEntry w:val="     "/>
              <w:listEntry w:val="credit"/>
              <w:listEntry w:val="classified credit"/>
              <w:listEntry w:val="credit &amp; examination"/>
              <w:listEntry w:val="examination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10" w:name="__Fieldmark__17_3483195542"/>
      <w:bookmarkStart w:id="11" w:name="__Fieldmark__17_3483195542"/>
      <w:bookmarkEnd w:id="11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in the cours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i/>
          <w:sz w:val="24"/>
          <w:szCs w:val="24"/>
          <w:lang w:val="en-GB"/>
        </w:rPr>
        <w:t>(indicate the course code according to the KOS system)</w:t>
      </w:r>
      <w:bookmarkStart w:id="12" w:name="_GoBack"/>
      <w:bookmarkEnd w:id="12"/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Announcement of honour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Upon my honour I announce that for the registration into the following semester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only lack credits in the above mentioned course</w:t>
      </w:r>
      <w:r>
        <w:rPr>
          <w:rFonts w:cs="Tahoma" w:ascii="Tahoma" w:hAnsi="Tahoma"/>
          <w:sz w:val="22"/>
          <w:szCs w:val="22"/>
          <w:lang w:val="en-GB"/>
        </w:rPr>
        <w:t xml:space="preserve"> for getting the necessary sum of credits required for continuation in the study according to Article 14 paragraph 4 of the Study and Examination Regulations for Students of CTU in Prague (further on „Code“) or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I have, with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the exception of the above mentioned course, completed all courses that I had registered</w:t>
      </w:r>
      <w:r>
        <w:rPr>
          <w:rFonts w:cs="Tahoma" w:ascii="Tahoma" w:hAnsi="Tahoma"/>
          <w:sz w:val="22"/>
          <w:szCs w:val="22"/>
          <w:lang w:val="en-GB"/>
        </w:rPr>
        <w:t xml:space="preserve"> in the last semester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for the second time</w:t>
      </w:r>
      <w:r>
        <w:rPr>
          <w:rFonts w:cs="Tahoma" w:ascii="Tahoma" w:hAnsi="Tahoma"/>
          <w:sz w:val="22"/>
          <w:szCs w:val="22"/>
          <w:lang w:val="en-GB"/>
        </w:rPr>
        <w:t xml:space="preserve">, which means that I will not, with the exception of the above mentioned course, get any other </w:t>
      </w:r>
      <w:r>
        <w:rPr>
          <w:rFonts w:cs="Tahoma" w:ascii="Tahoma" w:hAnsi="Tahoma"/>
          <w:sz w:val="22"/>
          <w:szCs w:val="22"/>
          <w:lang w:val="en-GB" w:eastAsia="en-US"/>
        </w:rPr>
        <w:t>credits, classified credits or examinations by the term of the postponement of the registration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Upon my honour I announce that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within my</w:t>
      </w:r>
      <w:r>
        <w:rPr>
          <w:rFonts w:cs="Tahoma" w:ascii="Tahoma" w:hAnsi="Tahoma"/>
          <w:sz w:val="22"/>
          <w:szCs w:val="22"/>
          <w:lang w:val="en-GB"/>
        </w:rPr>
        <w:t xml:space="preserve"> current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study I have not successfully applied for a postponement</w:t>
      </w:r>
      <w:r>
        <w:rPr>
          <w:rFonts w:cs="Tahoma" w:ascii="Tahoma" w:hAnsi="Tahoma"/>
          <w:sz w:val="22"/>
          <w:szCs w:val="22"/>
          <w:lang w:val="en-GB"/>
        </w:rPr>
        <w:t xml:space="preserve"> of a term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of a registration into a semester</w:t>
      </w: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I agree I will cover the fee for a postponement of registration according to the rector´s directive on settlements for exceptional and non-standard tasks valid for this academic year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560" w:after="0"/>
        <w:ind w:firstLine="709"/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  <w:t>- e. g. January 12, 2013 -</w:t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>date</w:t>
        <w:tab/>
        <w:t>student´s signature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Comments of the vice-dean for edu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gree with the application mentioned above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  <w:lang w:val="en-GB"/>
        </w:rPr>
      </w:pP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>yes</w:t>
        <w:tab/>
        <w:t>no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ab/>
        <w:t>signature of the Vice-Dean for Education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6692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ZECH TECHNICAL UNIVERSITY IN PRAGU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ty of Transportation Sciences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ean's Office – Study Department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Praha 1, CZ – 110 00, CZECH REPUB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2:00Z</dcterms:created>
  <dc:creator>FD</dc:creator>
  <dc:description/>
  <dc:language>en-US</dc:language>
  <cp:lastModifiedBy>Jiří Čarský</cp:lastModifiedBy>
  <cp:lastPrinted>2002-08-02T10:27:00Z</cp:lastPrinted>
  <dcterms:modified xsi:type="dcterms:W3CDTF">2016-09-05T16:12:00Z</dcterms:modified>
  <cp:revision>2</cp:revision>
  <dc:subject/>
  <dc:title>Jméno……………………………</dc:title>
</cp:coreProperties>
</file>